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458" w:leader="none"/>
        </w:tabs>
        <w:jc w:val="both"/>
        <w:rPr/>
      </w:pPr>
      <w:r>
        <w:rPr>
          <w:rFonts w:cs="Arial" w:ascii="Arial" w:hAnsi="Arial"/>
          <w:b/>
          <w:u w:val="single"/>
        </w:rPr>
        <w:t>DATOS PERSONALES:</w:t>
        <w:tab/>
      </w:r>
    </w:p>
    <w:p>
      <w:pPr>
        <w:pStyle w:val="Normal"/>
        <w:tabs>
          <w:tab w:val="clear" w:pos="709"/>
          <w:tab w:val="right" w:pos="845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  <w:tab/>
        <w:t>Ángel José Gambín Pallarés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.I.:</w:t>
        <w:tab/>
        <w:t>21.421.718-R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</w:t>
        <w:tab/>
        <w:t>Española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</w:t>
        <w:tab/>
        <w:t>22 de agosto de 1.959 (Alicante-España)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</w:t>
        <w:tab/>
        <w:t>Casado (2 hijos)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  <w:tab/>
        <w:t>Calle Navas, nº. 45, entreplanta, 03001-Alicante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LÉFONO:</w:t>
        <w:tab/>
        <w:t>965208844 – 686419121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gambin@telefonica.net</w:t>
        </w:r>
      </w:hyperlink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45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CIÓN ACADÉMICA:</w:t>
        <w:tab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</w:t>
        <w:tab/>
        <w:t>Arquitecto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:</w:t>
        <w:tab/>
        <w:t>Universidad Politécnica de Valencia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:</w:t>
        <w:tab/>
        <w:t>Escuela Técnica Superior de Arquitectura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TITULACIÓN:</w:t>
        <w:tab/>
        <w:t>1.986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45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PROFESIONAL:</w:t>
        <w:tab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XPERIENCIA:</w:t>
        <w:tab/>
        <w:t>25 años de actividad profesional privada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:</w:t>
        <w:tab/>
        <w:t>Estudio profesional propio desde la titulación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lle Navas, nº. 45, entreplanta, 03001-Alicante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</w:t>
        <w:tab/>
        <w:t>Desarrollo completo del contenido de proyectos de construcción (memoria, cálculos, presupuestos, mediciones, instalaciones, planos, y dirección de obra, etc.)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arrollo completo de proyectos urbanísticos (planes parciales, planes de reforma interior, planes especiales, proyectos de reparcelación, alegaciones, informes, y dirección de las obras, etc.)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ject Manager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cursos de Arquitectura.</w:t>
      </w:r>
    </w:p>
    <w:p>
      <w:pPr>
        <w:pStyle w:val="Normal"/>
        <w:tabs>
          <w:tab w:val="clear" w:pos="709"/>
          <w:tab w:val="right" w:pos="8458" w:leader="none"/>
        </w:tabs>
        <w:jc w:val="both"/>
        <w:rPr/>
      </w:pPr>
      <w:r>
        <w:rPr>
          <w:rFonts w:cs="Arial" w:ascii="Arial" w:hAnsi="Arial"/>
          <w:b/>
          <w:u w:val="single"/>
        </w:rPr>
        <w:t>PROYECTOS Y OBRAS:</w:t>
        <w:tab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S DESTACADAS REALIZADAS EN LOS ÚLTIMOS AÑOS: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Centro de la tercera edad en San Juan de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viviendas de V.P.O. en Mutxamel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viviendas de V.P.O.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naves industriales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viviendas, locales y garaje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viviendas unifamiliares en Santa Pola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 viviendas unifamiliares en Santa Pola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io para Iglesia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Nueva sede del Obispado y escuela Episcopal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ción aulario Universidad Miguel Hernández de El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ón de actos-auditorio Rectorado Universidad Miguel Hernández de El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viviendas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viviendas de V.P.O.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 viviendas de V.P.O.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viviendas de V.P.O.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viviendas, locales y garajes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io para Iglesia en el barrio de San Gabriel de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 viviendas de V.P.O.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viviendas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io para salones parroquiales en Novel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viviendas de V.P.O.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y plaza pública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io para la sede de la O,N.C.E.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viviendas, garaje y local para la sede de la O,N.C.E. en Alcoy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viviendas, locales y garaje en Castalla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Franciscanas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 viviendas y garaje en San Juan de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io para templo ecuménico en Orihuela-Costa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viviendas de V.P.O., locales y garaje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ación de la sede oficial de Médicos de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ción del “Edificio Alberola”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ción “Edificio Play-Camp” en El Campillo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y ampliación del colegio “Jesús-María”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-Apartamentos en Santa Pola (Alicante).</w:t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BANISMO: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arcial Orito Cristal en Monforte del Cid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Plan Parcial del sector urbanizable P-R.22 en Ibi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Plan Parcial del sector urbanizable P-I.2 en Ibi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arcial Industrial A.P.D.-08 en Ibi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arcial “El Pilar”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arcial “Molí Nou” en Mutxamel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arcial “El Pla” en Onil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Especial “Huerto de Ferraz” en Mutxamel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Reforma Interior “Colada de Cantalar” en Mutxamel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Reforma Interior “San Antonio” en Mutxamel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Reforma Interior “Convent de Sant Francesc” en Mutxamel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Reforma Interior “Carrer de Cocentaina” en Mutxamel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Unidad de Actuación nº. 6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Unidad de Actuación nº. 7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Unidad de Actuación nº. 40 en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Urbanización de la calle Elche de San Vicente del Raspeig (Alicante)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URSOS: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para viviendas, locales y garaje en el Plan Parcial Sector II-9 Benisaudet del P.G.M.O.U. de Alicante (Parcela 2.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para viviendas, locales y garaje enl el Plan Parcial Sector II-9 Benisaudet del P.G.M.O.U. de Alicante (Parcela 5.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para la biblioteca de San Vicente del Raspeig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para el colegio Santo Domingo 2 en Pilar de la Horadada (Alican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Concurso para la sede de la “Casa del Mediterráneo” en Alic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para el “museo Santiago Ydáñez” en Puente de Génave (Jaén)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MANAGER: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Santo Domingo 2 en Pilar de la Horadada (Alicante).</w:t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50165</wp:posOffset>
            </wp:positionV>
            <wp:extent cx="14859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8458" w:leader="none"/>
        </w:tabs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Ángel Gambín Pallarés</w:t>
      </w:r>
    </w:p>
    <w:sectPr>
      <w:headerReference w:type="default" r:id="rId4"/>
      <w:footerReference w:type="default" r:id="rId5"/>
      <w:type w:val="nextPage"/>
      <w:pgSz w:w="11906" w:h="16838"/>
      <w:pgMar w:left="1979" w:right="1469" w:gutter="0" w:header="567" w:top="1980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d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0.9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de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460" w:leader="none"/>
      </w:tabs>
      <w:ind w:right="-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14730" cy="224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60" r="-3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wis721 Lt BT" w:ascii="Swis721 Lt BT" w:hAnsi="Swis721 Lt BT"/>
        <w:b/>
        <w:sz w:val="28"/>
        <w:szCs w:val="28"/>
      </w:rPr>
      <w:t>urbanismo y arquitectura</w:t>
    </w:r>
    <w:r>
      <w:rPr>
        <w:sz w:val="28"/>
        <w:szCs w:val="28"/>
      </w:rPr>
      <w:t xml:space="preserve"> </w:t>
    </w:r>
    <w:r>
      <w:rPr>
        <w:rFonts w:cs="Futura Md BT" w:ascii="Futura Md BT" w:hAnsi="Futura Md BT"/>
        <w:color w:val="0000DC"/>
        <w:sz w:val="28"/>
        <w:szCs w:val="28"/>
      </w:rPr>
      <w:t>GAMBIN</w:t>
    </w:r>
    <w:r>
      <w:rPr>
        <w:rFonts w:cs="Futura Md BT" w:ascii="Futura Md BT" w:hAnsi="Futura Md BT"/>
        <w:color w:val="0000DC"/>
      </w:rPr>
      <w:t xml:space="preserve"> </w:t>
    </w:r>
    <w:r>
      <w:rPr>
        <w:rFonts w:cs="Futura Md BT" w:ascii="Futura Md BT" w:hAnsi="Futura Md BT"/>
        <w:color w:val="0000DC"/>
        <w:sz w:val="16"/>
        <w:szCs w:val="16"/>
      </w:rPr>
      <w:t>S.L.P.U</w:t>
    </w:r>
    <w:r>
      <w:rPr>
        <w:color w:val="0000DC"/>
        <w:sz w:val="16"/>
        <w:szCs w:val="16"/>
      </w:rPr>
      <w:t>.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right" w:pos="8460" w:leader="none"/>
        <w:tab w:val="right" w:pos="9356" w:leader="none"/>
      </w:tabs>
      <w:ind w:right="-6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252"/>
        <w:tab w:val="clear" w:pos="8504"/>
        <w:tab w:val="right" w:pos="8460" w:leader="none"/>
        <w:tab w:val="right" w:pos="9356" w:leader="none"/>
      </w:tabs>
      <w:ind w:right="-6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tabs>
        <w:tab w:val="clear" w:pos="4252"/>
        <w:tab w:val="clear" w:pos="8504"/>
        <w:tab w:val="right" w:pos="8460" w:leader="none"/>
      </w:tabs>
      <w:ind w:right="-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ambin@telefonica.net</w:t>
      <w:tab/>
      <w:t>ÁNGEL GAMBÍN PALLARÉS – ARQUITECTO</w:t>
    </w:r>
  </w:p>
  <w:p>
    <w:pPr>
      <w:pStyle w:val="Header"/>
      <w:tabs>
        <w:tab w:val="clear" w:pos="4252"/>
        <w:tab w:val="clear" w:pos="8504"/>
        <w:tab w:val="right" w:pos="8460" w:leader="none"/>
      </w:tabs>
      <w:ind w:right="-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686419121 – 965208844</w:t>
      <w:tab/>
      <w:t>Las Navas  45, entresuelo – 03001 ALICANTE</w:t>
    </w:r>
  </w:p>
  <w:p>
    <w:pPr>
      <w:pStyle w:val="Header"/>
      <w:tabs>
        <w:tab w:val="clear" w:pos="4252"/>
        <w:tab w:val="clear" w:pos="8504"/>
        <w:tab w:val="right" w:pos="8460" w:leader="none"/>
      </w:tabs>
      <w:ind w:right="-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right" w:pos="8460" w:leader="none"/>
      </w:tabs>
      <w:ind w:right="-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252"/>
        <w:tab w:val="clear" w:pos="8504"/>
        <w:tab w:val="right" w:pos="8460" w:leader="none"/>
      </w:tabs>
      <w:ind w:right="-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>
      <w:rFonts w:ascii="WP TypographicSymbols" w:hAnsi="WP TypographicSymbols" w:cs="WP TypographicSymbol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egal1">
    <w:name w:val="Legal 1"/>
    <w:basedOn w:val="Normal"/>
    <w:qFormat/>
    <w:pPr>
      <w:widowControl w:val="false"/>
    </w:pPr>
    <w:rPr>
      <w:szCs w:val="20"/>
      <w:lang w:val="en-US"/>
    </w:rPr>
  </w:style>
  <w:style w:type="paragraph" w:styleId="Legal2">
    <w:name w:val="Legal 2"/>
    <w:basedOn w:val="Normal"/>
    <w:qFormat/>
    <w:pPr>
      <w:widowControl w:val="false"/>
    </w:pPr>
    <w:rPr>
      <w:szCs w:val="20"/>
      <w:lang w:val="en-US"/>
    </w:rPr>
  </w:style>
  <w:style w:type="paragraph" w:styleId="Legal3">
    <w:name w:val="Legal 3"/>
    <w:basedOn w:val="Normal"/>
    <w:qFormat/>
    <w:pPr>
      <w:widowControl w:val="false"/>
    </w:pPr>
    <w:rPr>
      <w:szCs w:val="20"/>
      <w:lang w:val="en-US"/>
    </w:rPr>
  </w:style>
  <w:style w:type="paragraph" w:styleId="Legal4">
    <w:name w:val="Legal 4"/>
    <w:basedOn w:val="Normal"/>
    <w:qFormat/>
    <w:pPr>
      <w:widowControl w:val="false"/>
    </w:pPr>
    <w:rPr>
      <w:szCs w:val="20"/>
      <w:lang w:val="en-US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mbin@telefonica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7:00Z</dcterms:created>
  <dc:creator>A</dc:creator>
  <dc:description/>
  <dc:language>en-US</dc:language>
  <cp:lastModifiedBy>Alberto</cp:lastModifiedBy>
  <cp:lastPrinted>2011-10-19T12:40:00Z</cp:lastPrinted>
  <dcterms:modified xsi:type="dcterms:W3CDTF">2011-10-19T10:51:00Z</dcterms:modified>
  <cp:revision>29</cp:revision>
  <dc:subject/>
  <dc:title>            HOJA DE ENCARGO DE TRABAJO PROFESIONAL DE ARQUITECTURA</dc:title>
</cp:coreProperties>
</file>